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  <w:szCs w:val="40"/>
        </w:rPr>
        <w:t>«Упрямство и каприз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ПРЯМСТВО</w:t>
      </w:r>
      <w:r>
        <w:rPr>
          <w:sz w:val="28"/>
          <w:szCs w:val="28"/>
        </w:rPr>
        <w:t xml:space="preserve"> - 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упрям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ступает как психологическая защита и имеет избирательный характер, то есть ребенок понял, что совершил ошибку, но не хочет в этом признаваться, и поэтому "стоит на своем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е в дошкольном возрасте, из реактивных состояний переходят в хронические, то возникает начальная стадия педагогической запущен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ПРИЗЫ</w:t>
      </w:r>
      <w:r>
        <w:rPr>
          <w:sz w:val="28"/>
          <w:szCs w:val="28"/>
        </w:rPr>
        <w:t xml:space="preserve"> - это действия, которые лишены разумного основания, то есть "Я так хочу и все!!!". Они вызываются слабостью ребенка и в определенной степени выступают как форма само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явления капри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недовольстве, раздражительности, пл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двигательном перевозбужд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иод упрямства и капризности начинается примерно с 18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правило, эта фаза заканчивается к 3,5 - 4 годам. Случайные присту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ямство в более старшем возрасте - тоже вещь вполне норм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к упрямства приходится на 2,5 - 3 год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льчики упрямятся сильнее, чем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вочки капризничают чаще, чем маль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ризисный период приступы упрямства и капризности случаются у детей по 5 раз в день. У некоторых детей - до 19 раз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ли дети по достижению 4 лет все еще продолжают часто упрямиться и капризничать, то, вероятнее всего речь идет о "фиксированном упрямстве"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придавайте большого значения упрямству и капризности. Примите к сведению приступ, но не очень волнуйтесь з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время приступа оставайтесь рядом, дайте ему почувствовать, что вы его понима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ытайтесь в это время что-либо внушать своему ребенку - это бесполезно. Ругань не имеет смысла, шлепки еще сильнее его возбужда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Будьте в поведении с ребенком настойчивы, если сказали "нет", оставайтесь и дальше при этом м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сдавайтесь даже тогда, когда приступ ребенка протекает в общественном месте. Чаще всего помогает только одно - взять его за руку и у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теричность и капризность требует зрителей, не прибегайте к помощи посторонних: "Посмотрите, какая плохая девочка, ай-яй-яй!". Ребенку только этого и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райтесь схитрить: "Ох, какая у меня есть интересная игрушка (книжка, штучка)!". Подобные отвлекающие маневры заинтересуют капризулю и он успоко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ключите из арсенала грубый тон, резкость, стремление "сломить силой авторитет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покойный тон общения, без раздраж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моменты очень важны в предупреждении и борьбе с упрямством и капризами. Речь пойдет о гуманизации отношений между родителями и детьми, а именно о том, в каких случаях ребенка нельзя наказывать и ругать, когда можно и нужно хвали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ХВАЛИТЬ ЗА Т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остигнуто не своим тру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подлежит похвале (красота, сила, ловкость, у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з жалости или желания понравить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ХВА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поступок, за свершившееся действ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чинать сотрудничать с ребенком всегда с похвалы, одобр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чень важно похвалить ребенка с утра, как можно раньше и на ночь т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меть хвалить не хваля (пример: попросить о помощи, совет, как у взросл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казаниях необходимо остановиться более подроб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НАКАЗЫВАТЬ И РУГ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ребенок болен, испытывает недомогание или оправился после болезни, так как в это время психика ребенка уязвима и реакция непредсказу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гда ребенок ест, сразу после сна и перед с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 всех случаях, когда что-то не получается (пример: когда вы торопитесь, а ребенок не может завязать шну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сле физической или душевной травмы (пример: ребенок упал, вы ругаете за это, считая, что он винов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огда ребенок не справился со страхом, невнимательностью, подвижностью и т.д., но очень старал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внутренние мотивы его поступка вам не понят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гда вы сами не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, использовать все правила и необходимые условия в свое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User</dc:creator>
  <dc:description/>
  <cp:keywords/>
  <dc:language>en-US</dc:language>
  <cp:lastModifiedBy>admin</cp:lastModifiedBy>
  <dcterms:modified xsi:type="dcterms:W3CDTF">2021-01-14T11:16:00Z</dcterms:modified>
  <cp:revision>2</cp:revision>
  <dc:subject/>
  <dc:title/>
</cp:coreProperties>
</file>